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Экскурсия к мемориалу «Связь поколений»</w:t>
      </w:r>
    </w:p>
    <w:p>
      <w:pPr>
        <w:pStyle w:val="Normal"/>
        <w:ind w:left="36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ь.  Познакомить детей с мемориалом, формировать эмоциональный отклик к произведениям искусства, воспитывать интерес к ним, умение видеть их  красоту и желание бережно относиться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варительная работа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каз об архитектуре как искусстве создавать сооружения, их комплексы, необходимые людям для жизни и деятельности, о разных видах архитектуры (промышленные, общественные, жилые здания; сооружения мостов, оформление площадей, набережных, памятников) об особенностях архитектуры, ее функциях (польза, прочность, красота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матривание фотографий, иллюстраций, изображающих различные сооружения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гры со строительным материалом, рисование различных памятников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Ход экскурсии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пути к мемориалу воспитатель напоминает детям о правилах дорожного движения и обращает внимание на соблюдение этих правил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танавливает детей в 20 – 30м от мемориала, предлагает полюбоваться им издали, говорит, что мемориал установлен в центре города и рядом с ним находится ДК “ НЕФТЯНИК”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атель напоминает детям, что у них есть фотоаппарат и можно сфотографировать все, что покажется им наиболее любопытным и красивым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тем все вместе подходят к мемориалу и обследуют его со всех сторон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тот мемориал был открыт в 1995 году, в честь 10 – летия Радужного. У подножия  высвечиваются слова местной поэтессы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становись, прохожий, и в волнении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Ты матери с ребенком поклонись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ни – как символ связи поколений,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Как луч надежды, устремленный ввысь…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полнительный материал к экскурсии для воспитателя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МОРИАЛЬНЫЕ  СООРУЖЕНИЯ  ( от лат.- памятный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изведения изобразительного искусства и архитектуры, создаваемые в память отдельных лиц и исторических событий. Они достаточно разнообразны в жанровом отношении: сюда относятся гробница, колонна, мавзолей, монумент, надгробие, обелиск, памятник, пирамида, триумфальная арка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ими из первых монументальных сооружений явились курганы, которые насыпали на местах погребения правителей и племенных вождей. В рабовладельческих государствах Древнего Востока возникает особый тип мемориального сооружения – стела. Это каменная плита прямоугольной формы, на которой вырезается изображение и текст. Обычно стелу ставили в главном городе завоеванного государства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Древнем Египте главным типом мемориального сооружения являлись пирамиды. С течением времени они уступили место гробницам, в которых были статуи фараона. В Древней Греции основным типом мемориального сооружения были обелиски и храмы. Их устанавливали в честь военных побед, завершения длительных походов, окончания стихийных бедствий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Древнем Риме возводили разные типы мемориальных сооружений. В честь императоров устанавливались статуи, обелиски, а также памятные колонны / мемориальные колонны Траяна и Марка Аврелия /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льефные украшения колонн рассказывали о победоносных походах императоров, поэтому мемориальные колонны иногда назывались  триумфальными. Для увековечения военных побед строились триумфальные арки. Первоначально они были деревянными и использовались лишь в церемонии триумфа, но со временем их стали строить из камня и украшать рельефами, орнаментальными фризами и соответствующими надписям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ле принятия христианства основным типом мемориального сооружения становятся кресты. Их воздвигали на месте военных побед, в ознаменование избавления от стихийных бедствий. В средние века в ознаменование важных событий стали строить храмы. Иногда вместо них сооружались часовни. Этот обычай сохраняется и в наше время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пример, в ознаменование тысячелетия принятия христианства на Руси в Москве был заложен храм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временной архитектуре мемориальные сооружения представляют собой целые архитектурно – скульптурные комплексы /иногда в сочетании с другими видами искусства/ - мавзолеи, мемориальные музе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ни предполагают ансамблевое решение данных сооружений во взаимосвязи с окружающим пространством, также во многом конструируемым архитектором. Подобным образом сооружен ансамбль Братского кладбища в Риге, 1924 – 1935, скульптор К. Зале, архитектор А. Бирзениек; мемориалы на месте бывших концентрационных лагерей; парижский подземный мемориал погибшим в концентрационных лагерях на острове Сите, 1961, архитектор Ж. Пенгюссон; мемориальный комплекс на Поклонной горе в Москве, руководитель проекта – З. Церетел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тория мировой культуры</w:t>
      </w:r>
    </w:p>
    <w:p>
      <w:pPr>
        <w:pStyle w:val="Normal"/>
        <w:ind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 Под ред. Л.В.Кашинской, В.В.Славкина.</w:t>
      </w:r>
    </w:p>
    <w:p>
      <w:pPr>
        <w:pStyle w:val="Normal"/>
        <w:ind w:firstLine="709"/>
        <w:jc w:val="right"/>
        <w:rPr/>
      </w:pPr>
      <w:r>
        <w:rPr>
          <w:rFonts w:cs="Arial Narrow" w:ascii="Arial Narrow" w:hAnsi="Arial Narrow"/>
        </w:rPr>
        <w:t>- М., 1996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20:53:00Z</dcterms:created>
  <dc:creator>xxx</dc:creator>
  <dc:description/>
  <dc:language>en-US</dc:language>
  <cp:lastModifiedBy>xxx</cp:lastModifiedBy>
  <dcterms:modified xsi:type="dcterms:W3CDTF">2000-03-23T23:34:00Z</dcterms:modified>
  <cp:revision>8</cp:revision>
  <dc:subject/>
  <dc:title/>
</cp:coreProperties>
</file>